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Acta Junta Directiva  AFIN (Amistad y Familia integradas)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Tercera  Reunión  - Junta 2010  a 2011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Fecha: Octubre  28 de 2010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Lugar: Oficinas Quórum. Diagonal 115 A  70 B-23.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Hora de Inicio: 6:00 PM</w:t>
      </w:r>
    </w:p>
    <w:p>
      <w:pPr>
        <w:pStyle w:val="Normal"/>
        <w:rPr/>
      </w:pPr>
      <w:r>
        <w:rPr>
          <w:color w:val="262626"/>
          <w:sz w:val="20"/>
          <w:szCs w:val="20"/>
        </w:rPr>
        <w:t>Hora Finalización: 7:30 PM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Asistentes:</w:t>
      </w:r>
    </w:p>
    <w:p>
      <w:pPr>
        <w:pStyle w:val="Normal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Ernesto Abril C.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Gustavo Adolfo Pérez T.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Jairo  Hernán Sánchez T.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José Alcides Sánchez T.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El Orden del día se definió con base en los puntos indicados en el acta anterior, así: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  <w:sz w:val="20"/>
          <w:szCs w:val="20"/>
        </w:rPr>
        <w:t>Propuesta modificación Estatutos.</w:t>
      </w:r>
    </w:p>
    <w:p>
      <w:pPr>
        <w:pStyle w:val="Normal"/>
        <w:numPr>
          <w:ilvl w:val="0"/>
          <w:numId w:val="2"/>
        </w:numPr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Propuesta de Presupuesto para el periodo. </w:t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  <w:sz w:val="20"/>
          <w:szCs w:val="20"/>
        </w:rPr>
        <w:t>Verificación solicitudes de Préstamos y verificación estado Cuentas.</w:t>
      </w:r>
    </w:p>
    <w:p>
      <w:pPr>
        <w:pStyle w:val="Normal"/>
        <w:numPr>
          <w:ilvl w:val="0"/>
          <w:numId w:val="2"/>
        </w:numPr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Actividades a realizar en el periodo.</w:t>
      </w:r>
    </w:p>
    <w:p>
      <w:pPr>
        <w:pStyle w:val="Normal"/>
        <w:numPr>
          <w:ilvl w:val="0"/>
          <w:numId w:val="2"/>
        </w:numPr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Comentarios varios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Se trataron  los siguientes puntos de la agenda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Propuesta modificación Estatutos y reglamento.</w:t>
      </w:r>
    </w:p>
    <w:p>
      <w:pPr>
        <w:pStyle w:val="Normal"/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Las propuestas se enviaran vía correo electrónico a todos los socios para comentarios y aprobación por el presidente de la junta Directiva.</w:t>
      </w:r>
    </w:p>
    <w:p>
      <w:pPr>
        <w:pStyle w:val="Normal"/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Propuesta de Presupuesto para el periodo</w:t>
      </w:r>
    </w:p>
    <w:p>
      <w:pPr>
        <w:pStyle w:val="Normal"/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El presupuesto fue entregado por el presidente de la junta Directiva, de acuerdo con lo discutido en reunión anterior y fue aprobado.</w:t>
      </w:r>
    </w:p>
    <w:p>
      <w:pPr>
        <w:pStyle w:val="Prrafodelista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Verificación solicitudes de Préstamos y verificación estado Cuentas.</w:t>
      </w:r>
    </w:p>
    <w:p>
      <w:pPr>
        <w:pStyle w:val="Normal"/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color w:val="262626"/>
          <w:sz w:val="20"/>
          <w:szCs w:val="20"/>
        </w:rPr>
        <w:t>Se indicó que no hay solicitudes de préstamo de fecha a la fecha.</w:t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El tesorero de AFIN comentó el estado de cuentas y préstamos, resaltando lo siguiente:</w:t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Todos los socios y deudores están al día en los pagos de cuotas y prestamos.</w:t>
      </w:r>
    </w:p>
    <w:p>
      <w:pPr>
        <w:pStyle w:val="Normal"/>
        <w:numPr>
          <w:ilvl w:val="0"/>
          <w:numId w:val="1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Se reporto el préstamo realizado a Concentrados Sol por M$ 10,0.</w:t>
      </w:r>
    </w:p>
    <w:p>
      <w:pPr>
        <w:pStyle w:val="Normal"/>
        <w:numPr>
          <w:ilvl w:val="0"/>
          <w:numId w:val="1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Hay saldo de aproximadamente  M$ 1,96 en efectivo (caja) y M$ 3,0 en bancos, proveniente de pagos de Marlene Falla y Guillermo Sánchez.  Se espera recaudo de aprox. M$ 5,0 proveniente de aportes y pagos de intereses, después de Noviembre 10.</w:t>
      </w:r>
    </w:p>
    <w:p>
      <w:pPr>
        <w:pStyle w:val="Normal"/>
        <w:numPr>
          <w:ilvl w:val="0"/>
          <w:numId w:val="1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Se acordó enviar vía correo electrónico el formato de préstamo e inidcar que las solicitudes de préstamo se pueden enviar al correo </w:t>
      </w:r>
      <w:hyperlink r:id="rId2">
        <w:r>
          <w:rPr>
            <w:rStyle w:val="InternetLink"/>
            <w:sz w:val="20"/>
            <w:szCs w:val="20"/>
          </w:rPr>
          <w:t>afin_08@hotmail.com</w:t>
        </w:r>
      </w:hyperlink>
      <w:r>
        <w:rPr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Se acordó contactar a Soledad Torres para analizar el aseguramiento de la deuda con el señor Tovar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Actividades a realizar en el periodo</w:t>
      </w:r>
      <w:r>
        <w:rPr>
          <w:color w:val="262626"/>
          <w:sz w:val="20"/>
          <w:szCs w:val="20"/>
        </w:rPr>
        <w:t xml:space="preserve">. </w:t>
      </w:r>
    </w:p>
    <w:p>
      <w:pPr>
        <w:pStyle w:val="Normal"/>
        <w:ind w:left="34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Se discutieron propuestas de actividades, entre ellas:</w:t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Encuesta a realizar. Se ajusto para su entrega el día 7 de Diciembre y se sugirió adicionar algún mensaje en dicha encuesta. Se anexa la propuesta corregida.</w:t>
      </w:r>
    </w:p>
    <w:p>
      <w:pPr>
        <w:pStyle w:val="Normal"/>
        <w:numPr>
          <w:ilvl w:val="0"/>
          <w:numId w:val="3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Para la actividad de las velitas, se recomendó asegurar la logística y soporte para la actividad. Se discutió si el bingo se debería realizar en un día diferente a la celebración de las velitas; Gustavo Adolfo Pérez consultará la disponibilidad del sitio para el bingo, si este se realiza en día diferente al 7 de Diciembre, pero el día de velitas se podría realizar en la casa de los Pérez. Pendiente confirmar actividad completa y logística requerida lo más pronto posible.</w:t>
      </w:r>
    </w:p>
    <w:p>
      <w:pPr>
        <w:pStyle w:val="Normal"/>
        <w:numPr>
          <w:ilvl w:val="0"/>
          <w:numId w:val="3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Se colaborará con el costo de la limpieza de las casa en que se realice la reun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62626"/>
          <w:sz w:val="20"/>
          <w:szCs w:val="20"/>
        </w:rPr>
        <w:t>En caso de realizar bingo se solicitará un  regalo por familia, y en caso de grupos grandes</w:t>
      </w:r>
    </w:p>
    <w:p>
      <w:pPr>
        <w:pStyle w:val="Normal"/>
        <w:ind w:left="752" w:firstLine="664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dos regalos, cada uno con valor mínimo de  $15.000.</w:t>
      </w:r>
    </w:p>
    <w:p>
      <w:pPr>
        <w:pStyle w:val="Normal"/>
        <w:numPr>
          <w:ilvl w:val="0"/>
          <w:numId w:val="3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El presidente de la Junta indagará por precio de transporte para posible visita a puente Boyac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62626"/>
          <w:sz w:val="20"/>
          <w:szCs w:val="20"/>
        </w:rPr>
        <w:t xml:space="preserve">Se solicitó actualizar listado de teléfonos de los miembros de AFIN (casa, oficina, celular, correo). </w:t>
      </w:r>
    </w:p>
    <w:p>
      <w:pPr>
        <w:pStyle w:val="Normal"/>
        <w:numPr>
          <w:ilvl w:val="0"/>
          <w:numId w:val="3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Se sugirió que para el día de las velitas se entregue un regalito por familia o para los niños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Comentarios Varios</w:t>
      </w:r>
    </w:p>
    <w:p>
      <w:pPr>
        <w:pStyle w:val="Normal"/>
        <w:ind w:left="360" w:hanging="0"/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Para el día de las velitas se sugirió pasar un volante preguntando cosas sencillas sobre los estatutos.</w:t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color w:val="262626"/>
          <w:sz w:val="20"/>
          <w:szCs w:val="20"/>
        </w:rPr>
        <w:t>Próxima reunión ordinaria: 25 de Noviembre de 2010. Oficinas de Quorum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2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Jairo Hernán Sánchez Torres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esidente JD AF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José Alcides Sánchez Torres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ecretario JD  AFIN</w:t>
            </w:r>
          </w:p>
        </w:tc>
      </w:tr>
    </w:tbl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in_0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43:00Z</dcterms:created>
  <dc:creator>SANCHEZ TORRES</dc:creator>
  <dc:description/>
  <cp:keywords/>
  <dc:language>en-US</dc:language>
  <cp:lastModifiedBy>Andres Ibril</cp:lastModifiedBy>
  <dcterms:modified xsi:type="dcterms:W3CDTF">2011-04-07T21:43:00Z</dcterms:modified>
  <cp:revision>2</cp:revision>
  <dc:subject/>
  <dc:title>Acta Junta Directiva  AFIN (Amistad y Familia integradas)</dc:title>
</cp:coreProperties>
</file>