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Acta Junta Directiva  AFIN (Amistad y Familia integradas)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Sexta  Reunión  - Junta 2010  a 2011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Fecha: Marzo 3 de 2011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Lugar: Oficinas Quorum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Hora de Inicio: 6:00 PM</w:t>
      </w:r>
    </w:p>
    <w:p>
      <w:pPr>
        <w:pStyle w:val="Normal"/>
        <w:rPr/>
      </w:pPr>
      <w:r>
        <w:rPr>
          <w:color w:val="262626"/>
          <w:sz w:val="20"/>
          <w:szCs w:val="20"/>
        </w:rPr>
        <w:t>Hora Finalización: 8:30 PM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Asistentes:</w:t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Ernesto Abril C.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Jairo  Hernán Sánchez T.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Gustavo Adolfo Perez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Gustavo  Torres Soler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José Alcides Sánchez T.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El Orden del día se definió con base en los puntos indicados en el acta anterior; los temas tratados fueron: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Lectura del acta anterior.</w:t>
      </w:r>
    </w:p>
    <w:p>
      <w:pPr>
        <w:pStyle w:val="Normal"/>
        <w:numPr>
          <w:ilvl w:val="0"/>
          <w:numId w:val="2"/>
        </w:numPr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Charlas programadas por AFIN.</w:t>
      </w:r>
    </w:p>
    <w:p>
      <w:pPr>
        <w:pStyle w:val="Normal"/>
        <w:numPr>
          <w:ilvl w:val="0"/>
          <w:numId w:val="2"/>
        </w:numPr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Revisión compromisos acta anterior.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  <w:sz w:val="20"/>
          <w:szCs w:val="20"/>
        </w:rPr>
        <w:t>Verificación solicitudes de Préstamos y verificación estado Cuentas.</w:t>
      </w:r>
    </w:p>
    <w:p>
      <w:pPr>
        <w:pStyle w:val="Normal"/>
        <w:numPr>
          <w:ilvl w:val="0"/>
          <w:numId w:val="2"/>
        </w:numPr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Actividades a realizar en el periodo.</w:t>
      </w:r>
    </w:p>
    <w:p>
      <w:pPr>
        <w:pStyle w:val="Normal"/>
        <w:numPr>
          <w:ilvl w:val="0"/>
          <w:numId w:val="2"/>
        </w:numPr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Comentarios varios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De acuerdo con lo anterior, el detalle tratado fue: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Charlas programadas por AFIN.</w:t>
      </w:r>
    </w:p>
    <w:p>
      <w:pPr>
        <w:pStyle w:val="Normal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color w:val="262626"/>
          <w:sz w:val="20"/>
          <w:szCs w:val="20"/>
        </w:rPr>
        <w:t>Asistencia a la charla sobre combustibles 22 personas.</w:t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Reprogramadas las fechas y presentadores de las charlas programadas por AFIN, así:</w:t>
      </w:r>
    </w:p>
    <w:p>
      <w:pPr>
        <w:pStyle w:val="Normal"/>
        <w:numPr>
          <w:ilvl w:val="0"/>
          <w:numId w:val="8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Abril 2 – Derechos de los pacientes – Presentador: Guillermo Sánchez.</w:t>
      </w:r>
    </w:p>
    <w:p>
      <w:pPr>
        <w:pStyle w:val="Normal"/>
        <w:numPr>
          <w:ilvl w:val="0"/>
          <w:numId w:val="4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Mayo 7 - Esencias Florales. Presentador: Gustavo A. Perez. </w:t>
      </w:r>
    </w:p>
    <w:p>
      <w:pPr>
        <w:pStyle w:val="Normal"/>
        <w:numPr>
          <w:ilvl w:val="0"/>
          <w:numId w:val="4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Junio 18 - Numerología. Presentador: Marina Torres</w:t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Verificación estado Cuentas y solicitudes de Préstamos.</w:t>
      </w:r>
    </w:p>
    <w:p>
      <w:pPr>
        <w:pStyle w:val="Normal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Se indicó que no hay solicitudes de préstamo de fecha a la fecha. </w:t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color w:val="262626"/>
          <w:sz w:val="20"/>
          <w:szCs w:val="20"/>
        </w:rPr>
        <w:t>El Señor tesorero de AFIN comentó que el 6 de febrero se entregaron $ 4 millones a Gustavo Torres, quien se los prestará al señor  Cristobal xx.</w:t>
      </w:r>
    </w:p>
    <w:p>
      <w:pPr>
        <w:pStyle w:val="Normal"/>
        <w:ind w:left="708" w:hanging="0"/>
        <w:jc w:val="both"/>
        <w:rPr/>
      </w:pPr>
      <w:r>
        <w:rPr>
          <w:color w:val="262626"/>
          <w:sz w:val="20"/>
          <w:szCs w:val="20"/>
        </w:rPr>
        <w:t>El señor presidente comento sobre la inversión de $ 30 millones realizada el mes anterior, en un portafolio de Correval en acciones de Ecopetrol, Pacific Rubiales, ISA y éxitos, resaltando que el tema de acciones tiene sus riesgos y para tener una mejor rentabilidad se retraso la realización de la inversión.</w:t>
      </w:r>
    </w:p>
    <w:p>
      <w:pPr>
        <w:pStyle w:val="Normal"/>
        <w:ind w:left="708" w:hanging="0"/>
        <w:jc w:val="both"/>
        <w:rPr/>
      </w:pPr>
      <w:r>
        <w:rPr>
          <w:color w:val="262626"/>
          <w:sz w:val="20"/>
          <w:szCs w:val="20"/>
        </w:rPr>
        <w:t>El señor tesorero indicó que la señora Marlene de Falla consigno el valor de la deuda pendiente, lo cual solo se podrá verificar en el extracto por recibir en Abril.</w:t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Por otro lado se comento el recibo de un pago por $1,0 millón del señor Tovar, y que en Abril cancelaria el total de la deuda. Se sugirió revisar el cálculo de los intereses y la presentación de la información para evitar cualquier inconveniente con dicho deudor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El estado de cuentas revisado en reunión anterior se mantiene, resaltando lo siguiente:</w:t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Todos los socios y deudores están al día en los pagos de cuotas y préstamos, y en el caso del señor Tovar  queda pendiente la deuda ya mencionada.</w:t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Se dispone de aproximadamente  $2,4 millones en efectivo mas $1,1 millones de intereses por cobrar y $3 millones de recaudo cuotas del mes en curso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Actividades a realizar en el periodo</w:t>
      </w:r>
      <w:r>
        <w:rPr>
          <w:color w:val="262626"/>
          <w:sz w:val="20"/>
          <w:szCs w:val="20"/>
        </w:rPr>
        <w:t xml:space="preserve">. </w:t>
      </w:r>
    </w:p>
    <w:p>
      <w:pPr>
        <w:pStyle w:val="Normal"/>
        <w:ind w:left="34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Se discutieron propuestas de actividades, entre ellas:</w:t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Concurso para actualizar  el logo de AFIN. Se recibieron tres correos sobre el tema, se definirá el mejor en próxima reunió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262626"/>
          <w:sz w:val="20"/>
          <w:szCs w:val="20"/>
        </w:rPr>
        <w:t>Se reprogramaron las charlas de acuerdo con disponibilidad de presentadores y sitios posibles  de reunión. Seguir verificando la actividad con fotografía a continuación de una de las reuniones indicadas anteriormente.</w:t>
      </w:r>
    </w:p>
    <w:p>
      <w:pPr>
        <w:pStyle w:val="Normal"/>
        <w:numPr>
          <w:ilvl w:val="0"/>
          <w:numId w:val="3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Se validó el costo de transporte de Bus hasta Nemocón (un día) y se sugirió Mayo 22 como posible fecha de la realización de esta actividad. Se contacto por correo a Sitio Web Nemocón para conocer información del paseo incluyendo almuerzo; en la próxima reunión se revisara respuesta recibida por el Señor Ernesto Abril.</w:t>
      </w:r>
    </w:p>
    <w:p>
      <w:pPr>
        <w:pStyle w:val="Normal"/>
        <w:numPr>
          <w:ilvl w:val="0"/>
          <w:numId w:val="3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Se inicio actualización lista de correos, en la próxima reunión se oficializará el archivo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Comentarios Varios</w:t>
      </w:r>
    </w:p>
    <w:p>
      <w:pPr>
        <w:pStyle w:val="Normal"/>
        <w:ind w:left="360" w:hanging="0"/>
        <w:jc w:val="both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Verificar costo de opciones de regalo para entrega con nuevo logotipo, en la asamblea general anual. El señor presidente  enviará por correo la información recibida y se solicita proponer otras opciones de regalo.</w:t>
      </w:r>
    </w:p>
    <w:p>
      <w:pPr>
        <w:pStyle w:val="Normal"/>
        <w:numPr>
          <w:ilvl w:val="0"/>
          <w:numId w:val="6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Se revisó la manera de aplicar los incentivos para los que participan en las charlas, y se sugirió ir afinando el tema, pero empezando con dar puntos por cada asistencia a charla o evento de AFIN.</w:t>
      </w:r>
    </w:p>
    <w:p>
      <w:pPr>
        <w:pStyle w:val="Normal"/>
        <w:numPr>
          <w:ilvl w:val="0"/>
          <w:numId w:val="6"/>
        </w:numPr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Definir fecha de asado de integración y validar recursos para su realización</w:t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Próxima reunión ordinaria: Marzo 31 de 2011. Oficinas de Quorum.</w:t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2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Jairo Hernán Sánchez Torres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esidente JD AFI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José Alcides Sánchez Torres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ecretario JD  AFIN</w:t>
            </w:r>
          </w:p>
        </w:tc>
      </w:tr>
    </w:tbl>
    <w:p>
      <w:pPr>
        <w:pStyle w:val="Normal"/>
        <w:jc w:val="both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42:00Z</dcterms:created>
  <dc:creator>SANCHEZ TORRES</dc:creator>
  <dc:description/>
  <cp:keywords/>
  <dc:language>en-US</dc:language>
  <cp:lastModifiedBy>Andres Ibril</cp:lastModifiedBy>
  <dcterms:modified xsi:type="dcterms:W3CDTF">2011-04-07T21:42:00Z</dcterms:modified>
  <cp:revision>2</cp:revision>
  <dc:subject/>
  <dc:title>Acta Junta Directiva  AFIN (Amistad y Familia integradas)</dc:title>
</cp:coreProperties>
</file>